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DESEMBARGADOR VICE PRESIDENTE DO EGRÉGIO TRIBUNAL DE JUSTIÇA DO ESTADO DO RIO DE JAN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.: PROC. 97.001.065927-1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UTAÇÃO:  ART. 214 n/f 224, “a”, e 225 § 1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CP,   e ART. 9º da Lei 8.072/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ÉSAR TEIXEIRA DIAS</w:t>
      </w:r>
      <w:r>
        <w:rPr>
          <w:sz w:val="24"/>
        </w:rPr>
        <w:t>, Defensor Público, matrícula 257.094/3, lotado no  Órgão de Atuação da Defensoria Pública junto ao Juízo de Direito da 39ª Vara Criminal da Comarca da Capital, vem, no uso de suas atribuições legais, e na forma da legislação em vigor, impetrar uma ordem de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A B E A S    C O R P U 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favor de </w:t>
      </w:r>
      <w:r>
        <w:rPr>
          <w:b/>
          <w:sz w:val="24"/>
          <w:u w:val="single"/>
        </w:rPr>
        <w:t>ROBERTO ALVES DO NASCIMENTO</w:t>
      </w:r>
      <w:r>
        <w:rPr>
          <w:b/>
          <w:sz w:val="24"/>
        </w:rPr>
        <w:t xml:space="preserve">,  </w:t>
      </w:r>
      <w:r>
        <w:rPr>
          <w:sz w:val="24"/>
        </w:rPr>
        <w:t xml:space="preserve">brasileiro, casado, catador de papel, sem residência fixa,  </w:t>
      </w:r>
      <w:r>
        <w:rPr>
          <w:b/>
          <w:sz w:val="24"/>
          <w:u w:val="single"/>
        </w:rPr>
        <w:t>contra coação ilegal do Meritíssima Juiza de Direito em exercício na  39ª Vara Criminal da Comarca da Capital, S. Exa. Dra. Letícia de Oliveira Peçanha</w:t>
      </w:r>
      <w:r>
        <w:rPr>
          <w:sz w:val="24"/>
        </w:rPr>
        <w:t>,  aduzindo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hd w:fill="auto" w:val="clear"/>
        <w:ind w:right="578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ISTÓRICO </w:t>
      </w:r>
    </w:p>
    <w:p>
      <w:pPr>
        <w:pStyle w:val="Heading4"/>
        <w:shd w:fill="auto" w:val="clear"/>
        <w:ind w:right="578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PROCESS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Em 30 de junho do corrente ano, o  paciente foi denunciado frente aos artigos 214, n/f do Art. 224 “a” e Art. 225 § 1º, inciso I todos do CP, e Art. 9º da Lei 8.072\90. (</w:t>
      </w:r>
      <w:r>
        <w:rPr>
          <w:b/>
          <w:sz w:val="24"/>
        </w:rPr>
        <w:t>cópia da denúncia anexa</w:t>
      </w:r>
      <w:r>
        <w:rPr>
          <w:sz w:val="24"/>
        </w:rPr>
        <w:t xml:space="preserve"> - </w:t>
      </w:r>
      <w:r>
        <w:rPr>
          <w:b/>
          <w:sz w:val="24"/>
        </w:rPr>
        <w:t>doc. 1</w:t>
      </w:r>
      <w:r>
        <w:rPr>
          <w:sz w:val="24"/>
        </w:rPr>
        <w:t>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DEFENSORIA PÚBLICA GERAL DO ESTADO</w:t>
      </w:r>
    </w:p>
    <w:p>
      <w:pPr>
        <w:pStyle w:val="TextBodyIndent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ida a denúncia, o acusado foi interrogado  (doc. 2), seguindo-se o sumário de acusação consoante os termos acostados por cópia (doc. 3 a 6), tendo sido designada nova audiência  para a oitiva da vítima, eis que não se logrou localizá-la até a presente data  (doc.7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shd w:fill="auto" w:val="clear"/>
        <w:ind w:right="30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DA COAÇÃO ILEGAL 1</w:t>
      </w:r>
    </w:p>
    <w:p>
      <w:pPr>
        <w:pStyle w:val="Heading3"/>
        <w:shd w:fill="auto" w:val="clear"/>
        <w:ind w:right="30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DA   AUSÊNCIA   DE   PROVA</w:t>
      </w:r>
    </w:p>
    <w:p>
      <w:pPr>
        <w:pStyle w:val="Heading3"/>
        <w:shd w:fill="auto" w:val="clear"/>
        <w:ind w:right="30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RELATIVA À MATERIALIDA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A imputação é “</w:t>
      </w:r>
      <w:r>
        <w:rPr>
          <w:b/>
          <w:sz w:val="24"/>
          <w:u w:val="double"/>
        </w:rPr>
        <w:t>atentado ao pudor com violência presumida</w:t>
      </w:r>
      <w:r>
        <w:rPr>
          <w:sz w:val="24"/>
        </w:rPr>
        <w:t>” pela idade da vítima – Art. 214 n/f do Art. 224 “a”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lito de atentado violento ao pudor com violência presumida só se materializa se a vítima contar menos de 14 anos.   A idade da vítima atua, pois, como autêntico “elemento do tipo”, eis que, se a idade for superior a 14 anos, desfaz-se aquela moldura  penal, configurando-se, quando muito, o delito do  Art. 218 do Estatuto Repressiv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ótica, imprescindível que a inicial venha instruída com a prova cabal da menoridade da vítima.   Aliás, a materialidade só se faz presente com a condição objetiva alinhada na alínea “a”, do Art. 224 do CP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ão requisitos da denúncia a “prova da materialidade” e  “indícios de autoria”.    Faltando um deles, principalmente o primeiro, a conclusão e no sentido da ausência de justa causa para a própria ação pe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-se que idade se prova com a certidão do registro civil, consoante orientação da Suprema Corte (RT 549/430 e 561/366), a ausência da certidão junto a inicial prejudica a própria materialidade, requisito da denúnc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acusação não encetou qualquer diligência para acostar à inicial  a certidão da vítima, louvando-se tão somente em declarações colhidas na fase policial, quando a prova produzida em Juízo deixa margem a dúvidas na medida em que as testemunhas afirmam idades variadas – 08, 09, 11,  sendo que uma delas informou que a vítima disse ter  14 anos de idade (VIDE TRECHOS EM DESTAQUE NOS DOCUMENTOS 4, 5 E 6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obstante a ausência da prova da materialidade,  o MM Julgador de 1º Grau recebeu a denúncia, quando deveria rejeitá-la pela falta de um requisito essencial.</w:t>
      </w:r>
    </w:p>
    <w:p>
      <w:pPr>
        <w:pStyle w:val="Heading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DEFENSORIA PÚBLICA GERAL DO ESTA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hd w:fill="auto" w:val="clear"/>
        <w:ind w:right="249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 DA COAÇÃO ILEGAL 2</w:t>
      </w:r>
    </w:p>
    <w:p>
      <w:pPr>
        <w:pStyle w:val="Heading3"/>
        <w:shd w:fill="auto" w:val="clear"/>
        <w:ind w:right="249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  DA ILEGITIMIDADE </w:t>
      </w:r>
      <w:r>
        <w:rPr>
          <w:rFonts w:cs="Times New Roman" w:ascii="Times New Roman" w:hAnsi="Times New Roman"/>
          <w:i/>
          <w:color w:val="000000"/>
          <w:sz w:val="24"/>
        </w:rPr>
        <w:t>AD CAUSAM</w:t>
      </w:r>
    </w:p>
    <w:p>
      <w:pPr>
        <w:pStyle w:val="Heading3"/>
        <w:shd w:fill="auto" w:val="clear"/>
        <w:ind w:right="249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DO  MINISTÉRIO  PÚBL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Sendo o atentado ao pudor com violência presumida </w:t>
      </w:r>
      <w:r>
        <w:rPr>
          <w:b/>
          <w:sz w:val="24"/>
          <w:u w:val="double"/>
        </w:rPr>
        <w:t>crime de</w:t>
      </w:r>
      <w:r>
        <w:rPr>
          <w:sz w:val="24"/>
          <w:u w:val="double"/>
        </w:rPr>
        <w:t xml:space="preserve"> </w:t>
      </w:r>
      <w:r>
        <w:rPr>
          <w:b/>
          <w:sz w:val="24"/>
          <w:u w:val="double"/>
        </w:rPr>
        <w:t>ação penal privada</w:t>
      </w:r>
      <w:r>
        <w:rPr>
          <w:sz w:val="24"/>
        </w:rPr>
        <w:t xml:space="preserve">, a Defesa, através do subscritor da presente interpôs </w:t>
      </w:r>
      <w:r>
        <w:rPr>
          <w:b/>
          <w:sz w:val="24"/>
        </w:rPr>
        <w:t>“EXCEÇÃO DE ILEGITIMIDADE DE PARTE”</w:t>
      </w:r>
      <w:r>
        <w:rPr>
          <w:sz w:val="24"/>
        </w:rPr>
        <w:t xml:space="preserve">, consoante se vê dos anexos DOC. 8, </w:t>
      </w:r>
      <w:r>
        <w:rPr>
          <w:b/>
          <w:sz w:val="24"/>
          <w:u w:val="single"/>
        </w:rPr>
        <w:t>cujo inteiro teor o impetrante pede vênia para que integre a fundamentação da presente ação de Hábeas Corpu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ós a resposta do excepto, a Meritíssima Magistrada de 1ª Grau prolatou decisão, rejeitando a exceção interposta (DOC. 9), não obstante reconhecer que “...o atentado violento ao pudor praticado com violência presumida, é crime de Ação Penal Privada”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ustificando a rejeição, Sua Excelência ponderou que o caso se adequa à  hipótese do Art. 225, § 1º do CP, por ser a vítima criança de rua, presumindo-se daí a sua miserabilidade jurídica.        Aduziu mais a insigne Magistrada que, no tocante a “representação” esta se encontrava nos autos às fls. 06, presente, pois, a condição especial de procedibilidade para o exercício da ação penal por parte do Ministério Público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MERITÍSSIMOS DESEMBARGADORES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miserabilidade jurídica deve ser provada, não presumida.   As presunções não se coadunam com o Direito Penal, não se podendo esquecer que, nas vezes em que se presumiu em matéria criminal, se deu causa a  grandes injustiças. </w:t>
      </w:r>
    </w:p>
    <w:p>
      <w:pPr>
        <w:pStyle w:val="TextBody"/>
        <w:ind w:firstLine="170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xtBody"/>
        <w:ind w:firstLine="170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tocante a representação, verifica-se que, no auto de prisão em flagrante, A AUTORIDADE POLICIAL NOMEOU UM CURADOR, NA PESSOA DE ITAMAR COUTINHO BARCELOS, CABO PM REFORMADO, QUE ACEITOU O ENCARGO E REPRESENTOU EM FACE DO INDICIADO, ORA PACIENTE.</w:t>
      </w:r>
    </w:p>
    <w:p>
      <w:pPr>
        <w:pStyle w:val="TextBody"/>
        <w:ind w:firstLine="170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Í, A PERPLEXIDADE: </w:t>
      </w:r>
    </w:p>
    <w:p>
      <w:pPr>
        <w:pStyle w:val="TextBody"/>
        <w:ind w:firstLine="170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TORIDADE POLICIAL NOMEANDO CURADOR ?</w:t>
      </w:r>
    </w:p>
    <w:p>
      <w:pPr>
        <w:pStyle w:val="Heading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DEFENSORIA PÚBLICA GERAL DO ESTADO</w:t>
      </w:r>
    </w:p>
    <w:p>
      <w:pPr>
        <w:pStyle w:val="TextBody"/>
        <w:ind w:firstLine="170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color w:val="000000"/>
          <w:sz w:val="24"/>
        </w:rPr>
        <w:t xml:space="preserve">Dispõe o Art. 33 do Código de Processo Penal que  “se o ofendido for menor de 18 (dezoito) anos, ... e não tiver representante legal, ..., o direito de queixa (e também o de representação) poderá ser exercido por curador especial, nomeado de ofício, ou a requerimento do Ministério Público,  </w:t>
      </w:r>
      <w:r>
        <w:rPr>
          <w:rFonts w:cs="Times New Roman" w:ascii="Times New Roman" w:hAnsi="Times New Roman"/>
          <w:color w:val="000000"/>
          <w:sz w:val="24"/>
          <w:u w:val="double"/>
        </w:rPr>
        <w:t>PELO JUIZ</w:t>
      </w:r>
      <w:r>
        <w:rPr>
          <w:rFonts w:cs="Times New Roman" w:ascii="Times New Roman" w:hAnsi="Times New Roman"/>
          <w:color w:val="000000"/>
          <w:sz w:val="24"/>
        </w:rPr>
        <w:t xml:space="preserve"> competente para o processo penal”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EMÉRITOS DESEMBARGADORES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TRAMITA PERANTE A 39ª VARA CRIMINAL UM PROCESSO CRIMINAL SEM A PROVA DA MATERIALIDADE, IMPULSIONADO PELO MINISTÉRIO PÚBLICO, PARTE ILEGÍTIMA </w:t>
      </w:r>
      <w:r>
        <w:rPr>
          <w:i/>
          <w:sz w:val="24"/>
        </w:rPr>
        <w:t>AD CAUSAM</w:t>
      </w:r>
      <w:r>
        <w:rPr>
          <w:sz w:val="24"/>
        </w:rPr>
        <w:t>, EIS QUE A AÇÃO É PRIVA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ão se pode recepcionar a argumentação de que o crime imputado ao paciente é de extrema gravidade, e por isso mesmo, resta justificada a inobservância da Lei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m todo o respeito e reverência às autoridades envolvidas no processo, admitir a inobservância dos preceitos legais só porque o crime é grave, é adotar  filosofia de grupo de extermínio   - “pra que Lei ?”  “pra que processo ?”   “O crime é grave ...”</w:t>
      </w:r>
    </w:p>
    <w:p>
      <w:pPr>
        <w:pStyle w:val="Normal"/>
        <w:ind w:right="578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sseguimento do processo que tramita perante a 39ª Vara Criminal atenta contra a própria ordem jurídica, reclamando a Lei o seu tranca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shd w:fill="auto" w:val="clear"/>
        <w:ind w:right="578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PEDI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</w:r>
      <w:r>
        <w:rPr>
          <w:b/>
          <w:sz w:val="24"/>
          <w:u w:val="single"/>
        </w:rPr>
        <w:t>ANTE O EXPOSTO</w:t>
      </w:r>
      <w:r>
        <w:rPr>
          <w:sz w:val="24"/>
        </w:rPr>
        <w:t>, e mais o que Vossas Excelências acrescentarem ao tema, mercê dos doutos suplementos dos Membros dessa Corte, pedindo vênia para que o conteúdo da exceção de ilegitimidade (DOC. 8) integre a presente fundamentação,  confia o impetrante seja concedida a ordem no sentido de ser trancada a ação que tramita em 1º Grau, com supedâneo nos Artigos 564, incisos II e III alínea “a”, primeira parte, do Código de Processo Penal, tudo por obra de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RIO DE JANEIRO, 17 SETEMBRO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CÉSAR TEIXEIRA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Defensor Público</w:t>
      </w:r>
    </w:p>
    <w:sectPr>
      <w:type w:val="nextPage"/>
      <w:pgSz w:w="11906" w:h="16838"/>
      <w:pgMar w:left="2268" w:right="1134" w:gutter="0" w:header="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00" w:val="clear"/>
      <w:jc w:val="both"/>
      <w:outlineLvl w:val="2"/>
    </w:pPr>
    <w:rPr>
      <w:rFonts w:ascii="Arial" w:hAnsi="Arial" w:cs="Arial"/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00" w:val="clear"/>
      <w:ind w:right="5783" w:hanging="0"/>
      <w:jc w:val="both"/>
      <w:outlineLvl w:val="3"/>
    </w:pPr>
    <w:rPr>
      <w:rFonts w:ascii="Arial" w:hAnsi="Arial" w:cs="Arial"/>
      <w:b/>
      <w:color w:val="FF0000"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" w:hAnsi="Ashley Inline" w:cs="Ashley Inline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23:05:00Z</dcterms:created>
  <dc:creator>Desconhecido</dc:creator>
  <dc:description/>
  <dc:language>en-US</dc:language>
  <cp:lastModifiedBy>Cesar Dias</cp:lastModifiedBy>
  <cp:lastPrinted>1997-09-17T01:46:00Z</cp:lastPrinted>
  <dcterms:modified xsi:type="dcterms:W3CDTF">2000-03-18T23:05:00Z</dcterms:modified>
  <cp:revision>2</cp:revision>
  <dc:subject/>
  <dc:title>DEFENSORIA PÚBLICA GERAL DO ESTADO</dc:title>
</cp:coreProperties>
</file>